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 Календарный план  программы  «Вектор добровольчества – старшее поколение»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40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294"/>
        <w:gridCol w:w="1226"/>
        <w:gridCol w:w="608"/>
        <w:gridCol w:w="542"/>
        <w:gridCol w:w="830"/>
        <w:gridCol w:w="360"/>
        <w:gridCol w:w="1077"/>
        <w:gridCol w:w="183"/>
        <w:gridCol w:w="1251"/>
        <w:gridCol w:w="6"/>
        <w:gridCol w:w="1434"/>
        <w:gridCol w:w="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Этап 1 – Организационный,  октябрь 2013 г. – январь 2014 г.</w:t>
            </w:r>
          </w:p>
        </w:tc>
      </w:tr>
      <w:tr>
        <w:trPr>
          <w:trHeight w:val="345" w:hRule="atLeast"/>
        </w:trPr>
        <w:tc>
          <w:tcPr>
            <w:tcW w:w="8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>
          <w:trHeight w:val="329" w:hRule="atLeast"/>
        </w:trPr>
        <w:tc>
          <w:tcPr>
            <w:tcW w:w="8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крытие Программы межрегиональной научно-практической конференцией «Механизмы развития добровольческих социальных услуг для людей старшего возраста в социально-ориентированных некоммерческих организациях и государственных учреждениях социальной сферы»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ие делового взаимодействия ведущих участников програм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работка критериев отбора СО НКО участников программы,</w:t>
            </w:r>
            <w:r>
              <w:rPr>
                <w:sz w:val="22"/>
                <w:szCs w:val="22"/>
              </w:rPr>
              <w:t xml:space="preserve">  осуществляющих деятельность в области повышения качества жизни пожилых людей для участия в программе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дение заключительного этапа пилотного конкурса студенческих социальных проектов в Вузе – отработка технологии</w:t>
            </w:r>
            <w:r>
              <w:rPr>
                <w:sz w:val="22"/>
                <w:szCs w:val="22"/>
              </w:rPr>
              <w:t xml:space="preserve"> на базе </w:t>
            </w:r>
            <w:r>
              <w:rPr>
                <w:bCs/>
                <w:sz w:val="22"/>
                <w:szCs w:val="22"/>
              </w:rPr>
              <w:t>Национального исследовательского университета информационных технологий, механики и оптики</w:t>
            </w:r>
            <w:r>
              <w:rPr>
                <w:sz w:val="22"/>
                <w:szCs w:val="22"/>
              </w:rPr>
              <w:t xml:space="preserve"> (НИУ ИТМО)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пространение информации региональными координаторами в регионах РФ о реализации программы и приглашение к участию СО НКО</w:t>
            </w:r>
            <w:r>
              <w:rPr>
                <w:sz w:val="22"/>
                <w:szCs w:val="22"/>
              </w:rPr>
              <w:t xml:space="preserve">, осуществляющие деятельность в области повышения качества жизни пожилых людей.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бор СО НКО участников программы на основании разработанных критериев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 соглашений с СО НКО - основными участниками программы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здание базы данных СО НКО участников Программы</w:t>
            </w:r>
            <w:r>
              <w:rPr>
                <w:sz w:val="22"/>
                <w:szCs w:val="22"/>
              </w:rPr>
              <w:t xml:space="preserve"> (основных и дополнительных)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ведение межрегиональной телеконференции открытия программы </w:t>
            </w:r>
            <w:r>
              <w:rPr>
                <w:sz w:val="22"/>
                <w:szCs w:val="22"/>
              </w:rPr>
              <w:t>с ДЦ партнерами и СО НКО участниками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.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фициальное открытие и публичное представление программы в регионах</w:t>
            </w:r>
            <w:r>
              <w:rPr>
                <w:sz w:val="22"/>
                <w:szCs w:val="22"/>
              </w:rPr>
              <w:t xml:space="preserve"> силами региональных координаторов при поддержке ДЦ партнеров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.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остранение информации и материалов, полученных в ходе проведения мероприятий этапа.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2 – «Получение и применение первичной информации»,  февраль - август 2014 г.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8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8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>
          <w:trHeight w:val="329" w:hRule="atLeast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серии из 5 информационно-методических вебинаров для СО НКО</w:t>
            </w:r>
            <w:r>
              <w:rPr>
                <w:sz w:val="22"/>
                <w:szCs w:val="22"/>
              </w:rPr>
              <w:t xml:space="preserve"> участников программы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работка и реализация первой информационно-мотивирующей кампании по привлечению добровольцев силами СО НКО</w:t>
            </w:r>
            <w:r>
              <w:rPr>
                <w:sz w:val="22"/>
                <w:szCs w:val="22"/>
              </w:rPr>
              <w:t xml:space="preserve"> участников в регионах.                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оставление консультационной информационно-методической поддержки для СО НКО участников программы</w:t>
            </w:r>
            <w:r>
              <w:rPr>
                <w:sz w:val="22"/>
                <w:szCs w:val="22"/>
              </w:rPr>
              <w:t xml:space="preserve"> региональными координаторам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ставление мероприятий программы на ежегодном Международном Форуме «Старшее поколение» в Санкт-Петербурге</w:t>
            </w:r>
            <w:r>
              <w:rPr>
                <w:sz w:val="22"/>
                <w:szCs w:val="22"/>
              </w:rPr>
              <w:t xml:space="preserve"> (экспозиционный модуль и круглый стол)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дение серии из 3 информационно-методических вебинаров для студентов ВУЗов из регионов деятельности СО НКО</w:t>
            </w:r>
            <w:r>
              <w:rPr>
                <w:sz w:val="22"/>
                <w:szCs w:val="22"/>
              </w:rPr>
              <w:t xml:space="preserve"> участников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анирование и проведение добровольческих акций заботы о пожилых в регионах и на территориях муниципальных образований силами СО НКО</w:t>
            </w:r>
            <w:r>
              <w:rPr>
                <w:sz w:val="22"/>
                <w:szCs w:val="22"/>
              </w:rPr>
              <w:t xml:space="preserve"> участников программы с привлечением добровольцев, в т.ч. из местных ВУЗов в период Общероссийской Весенней Недели Добр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дение телеконференции по итогам применения полученной информации и результатов практических действий СО НКО</w:t>
            </w:r>
            <w:r>
              <w:rPr>
                <w:sz w:val="22"/>
                <w:szCs w:val="22"/>
              </w:rPr>
              <w:t xml:space="preserve"> участников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дение опроса СО НКО – участников в целях выявления  потребностей СО НКО</w:t>
            </w:r>
            <w:r>
              <w:rPr>
                <w:sz w:val="22"/>
                <w:szCs w:val="22"/>
              </w:rPr>
              <w:t xml:space="preserve"> в информационно-методических материалах, уточнение уровня квалификации и потребностей по тематике обучения предстоящего в 2014 и 2015 г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итие СО НКО добровольческих инициатив и работы привлеченных добровольцев</w:t>
            </w:r>
            <w:r>
              <w:rPr>
                <w:sz w:val="22"/>
                <w:szCs w:val="22"/>
              </w:rPr>
              <w:t xml:space="preserve"> по своему усмотрению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рректировка базовой программы дистанционного обучения «Организация добровольной работы в СО НКО»</w:t>
            </w:r>
            <w:r>
              <w:rPr>
                <w:sz w:val="22"/>
                <w:szCs w:val="22"/>
              </w:rPr>
              <w:t xml:space="preserve"> в соответствии с потребностями СО НКО участников программы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исследования и подготовка отчета</w:t>
            </w:r>
            <w:r>
              <w:rPr>
                <w:sz w:val="22"/>
                <w:szCs w:val="22"/>
              </w:rPr>
              <w:t xml:space="preserve"> о лучших практиках  студенческого добровольчества в России и за рубежом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методического пособия по организации студенческой добровольческой деятельности в ВУЗе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здание социально-консультативного сайта для пожилых людей – отработка технологии</w:t>
            </w:r>
            <w:r>
              <w:rPr>
                <w:sz w:val="22"/>
                <w:szCs w:val="22"/>
              </w:rPr>
              <w:t xml:space="preserve"> на базе НИУ ИТМО, соединение порталов «Вектор добровольчества в России» и «Университет третьего возраста» посредством созданного сайт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змещение  программы дистанционного обучения специалистов НКО «Организация добровольной работы в СО НКО» на портале «Университет третьего возраста»</w:t>
            </w:r>
            <w:r>
              <w:rPr>
                <w:sz w:val="22"/>
                <w:szCs w:val="22"/>
              </w:rPr>
              <w:t xml:space="preserve">  НИУ ИТМ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дение первого этапа второго конкурса студенческих социальных проектов в Вузе – отработка технологии</w:t>
            </w:r>
            <w:r>
              <w:rPr>
                <w:sz w:val="22"/>
                <w:szCs w:val="22"/>
              </w:rPr>
              <w:t xml:space="preserve"> на базе НИУ ИТМО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20"/>
                <w:szCs w:val="20"/>
              </w:rPr>
            </w:pPr>
            <w:r>
              <w:rPr>
                <w:b/>
                <w:color w:val="FFCC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плекс мероприятий в области развития волонтерской помощи пожилых пожилым в Санкт-Петербурге – отработка технологий</w:t>
            </w:r>
            <w:r>
              <w:rPr>
                <w:sz w:val="22"/>
                <w:szCs w:val="22"/>
              </w:rPr>
              <w:t xml:space="preserve"> на базе Санкт-Петербургской общественной организации инвалидов и пенсионеров «Санкт-Петербургский Еврейский благотворительный центр «Забота-Хэсэд Авраам» (Круглый стол «Активное долголетие», Семинар «Кто, если не я?», Семинар «Счастье помогать», Встреча «Делай, как мы!»). Подготовка рекомендаций и форм документов для СО участников программы в регионах. Подготовка материалов для разработки программы «Социальная добровольческая помощь пожилым людям и социализация пожилых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остранение информации и материалов, полученных в ходе проведения мероприятий этап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140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68"/>
        <w:gridCol w:w="1372"/>
        <w:gridCol w:w="1437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3 – «Первый цикл повышения эффективности СО НКО – обучение координаторов»,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 - декабрь 2014 г.</w:t>
            </w:r>
          </w:p>
        </w:tc>
      </w:tr>
      <w:tr>
        <w:trPr>
          <w:trHeight w:val="345" w:hRule="atLeast"/>
        </w:trPr>
        <w:tc>
          <w:tcPr>
            <w:tcW w:w="8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>
          <w:trHeight w:val="329" w:hRule="atLeast"/>
        </w:trPr>
        <w:tc>
          <w:tcPr>
            <w:tcW w:w="8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курса дистанционного обучения «Организация работы с добровольцами в СО НКО» на портале «Университет третьего возрас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классификация материалов для разработки программы «Социальная добровольческая помощь пожилым людям и социализация пожилых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оведение  опроса СО НКО</w:t>
            </w:r>
            <w:r>
              <w:rPr>
                <w:sz w:val="22"/>
                <w:szCs w:val="22"/>
              </w:rPr>
              <w:t xml:space="preserve"> о наиболее востребованных видах добровольческой помощи и услуг пожилым людям, которых недостаточно, о новых проектах и замыслах в области работы с пожилыми людьми в ходе дистанционного обучения. Сбор и классификация материалов для разработки программы «Социальная добровольческая помощь пожилым людям и социализация пожилых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телеконференции по результатам дистанционного обучения специалистов СО НКО участнико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сертификатов представителям СО НКО участников программы, прошедшим курс обучения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плекс мероприятий в области развития волонтерской помощи пожилых пожилым в Санкт-Петербурге - отработка технологий</w:t>
            </w:r>
            <w:r>
              <w:rPr>
                <w:sz w:val="22"/>
                <w:szCs w:val="22"/>
              </w:rPr>
              <w:t xml:space="preserve"> на базе Санкт-Петербургской общественной организации инвалидов и пенсионеров «Санкт-Петербургский Еврейский благотворительный центр «Забота-Хэсэд Авраам» (методический семинар «Особенности и этика работы с волонтерами старшего возраста», серия тренинг-семинаров «Изменяем жизнь к лучшему», обучение волонтеров на образовательных курсах по специализациям: «Первая помощь», «Уход за лежачим больным», «Парикмахерское искусство», выездной двухдневный семинар для волонтеров СО НКО и ГУ Санкт-Петербурга, включающий обмен опытом, промежуточные итоги, мастер-классы и т.д.). Подготовка рекомендаций и форм документов для СО участников программы в регионах. Подготовка материалов для разработки программы «Социальная добровольческая помощь пожилым людям и социализация пожилых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ие рабочей группы программы в проведение итоговой конференции проекта «Волонтеры лучшего возраста»</w:t>
            </w:r>
            <w:r>
              <w:rPr>
                <w:sz w:val="22"/>
                <w:szCs w:val="22"/>
              </w:rPr>
              <w:t xml:space="preserve"> Санкт-Петербургской общественной организации инвалидов и пенсионеров «Санкт-Петербургский Еврейский благотворительный центр «Забота-Хэсэд Авраам». Подготовка рекомендаций и форм документов для СО участников программы в регионах. Подготовка материалов для разработки программы «Социальная добровольческая помощь пожилым людям и социализация пожилых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заключительного этапа второго конкурса студенческих социальных проектов в Вузе – отработка технологии</w:t>
            </w:r>
            <w:r>
              <w:rPr>
                <w:sz w:val="22"/>
                <w:szCs w:val="22"/>
              </w:rPr>
              <w:t xml:space="preserve"> на базе НИУ ИТМО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бор информации в регионах и пополнение «Банка лучших социальных практик» СО НКО в области добровольной помощи и услуг пожилым людям</w:t>
            </w:r>
            <w:r>
              <w:rPr>
                <w:sz w:val="22"/>
                <w:szCs w:val="22"/>
              </w:rPr>
              <w:t xml:space="preserve"> на портале «Вектор добровольчества в России».  Сбор и классификация материалов для разработки программы «Социальная добровольческая помощь пожилым людям и социализация пожилых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.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остранение информации и материалов, полученных в ходе проведения мероприятий этап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140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1328"/>
        <w:gridCol w:w="7"/>
        <w:gridCol w:w="1365"/>
        <w:gridCol w:w="1437"/>
        <w:gridCol w:w="14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4 – «Второй цикл повышения эффективности СО НКО – обучение координаторов и добровольцев организаторов»,  декабрь 2014 г. - апрель 2015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329" w:hRule="atLeast"/>
        </w:trPr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работка программы дистанционного обучения   «Социальная добровольческая помощь пожилым людям и социализация пожилых»,</w:t>
            </w:r>
            <w:r>
              <w:rPr>
                <w:sz w:val="22"/>
                <w:szCs w:val="22"/>
              </w:rPr>
              <w:t xml:space="preserve"> на основе материалов собранных и разработанных в предыдущие периоды, с учетом информации, полученной в ходе опрос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работка программы дистанционного обучения «Повышение компьютерной грамотности пожилых людей»  и размещение  на портале «Университет третьего возраста» нового дистанционного обучающего курса</w:t>
            </w:r>
            <w:r>
              <w:rPr>
                <w:sz w:val="22"/>
                <w:szCs w:val="22"/>
              </w:rPr>
              <w:t xml:space="preserve"> для повышения квалификации добровольцев, работающих с  пожилыми людьми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 на портале «Университет третьего возраста»   образовательного курса «Социальная добровольческая помощь пожилым людям и социализация пожилых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дение региональными координаторами, действующими в  Добровольческих центрах семинаров/вебинаров для СО НКО</w:t>
            </w:r>
            <w:r>
              <w:rPr>
                <w:sz w:val="22"/>
                <w:szCs w:val="22"/>
              </w:rPr>
              <w:t>, осуществляющих деятельность в целях повышения качества жизни пожилых людей, в регионах, в т.ч. не участвовавших в программе обучения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пространение информации о возможности прохождения курса обучения среди СО НКО участников программы и привлечение дополнительных участников обучения от СО НКО</w:t>
            </w:r>
            <w:r>
              <w:rPr>
                <w:sz w:val="22"/>
                <w:szCs w:val="22"/>
              </w:rPr>
              <w:t>, работающих с пожилыми людьми в других регионах РФ,  добровольцев, в т.ч. студентов ВУЗо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дение курса дистанционного обучения «Социальная добровольческая помощь пожилым людям и социализация пожилых»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н-лайн семинар с разработчиками программы дистанционного обучения «Повышение компьютерной грамотности пожилых людей», знакомство слушателей с ресурсами программы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е мероприятий программы на ежегодном Международном Форуме «Старшее поколение» в Санкт-Петербурге</w:t>
            </w:r>
            <w:r>
              <w:rPr>
                <w:sz w:val="22"/>
                <w:szCs w:val="22"/>
              </w:rPr>
              <w:t xml:space="preserve"> (экспозиционный модуль и круглый стол)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телеконференции по итогам второго этапа обучения специалистов СО НКО и добровольце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сертификатов представителям СО НКО участников программы, прошедшим курс обучения и добровольца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остранение материалов, полученных в ходе проведения мероприятий этапа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294"/>
        <w:gridCol w:w="1226"/>
        <w:gridCol w:w="1150"/>
        <w:gridCol w:w="1190"/>
        <w:gridCol w:w="1260"/>
        <w:gridCol w:w="1251"/>
        <w:gridCol w:w="1440"/>
        <w:gridCol w:w="6"/>
        <w:gridCol w:w="1074"/>
        <w:gridCol w:w="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5 – «Развитие добровольческих услуг пожилым людям в СО НКО, определение, фиксация и распространение результатов», март – сентябрь 2015 г.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8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и реализация второй информационно-мотивирующей кампании по привлечению добровольцев силами СО НКО</w:t>
            </w:r>
            <w:r>
              <w:rPr>
                <w:sz w:val="22"/>
                <w:szCs w:val="22"/>
              </w:rPr>
              <w:t xml:space="preserve"> участниках программы в регионах.              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2"/>
                <w:szCs w:val="22"/>
              </w:rPr>
              <w:t>Проведение конкурсов социальных проектов студентов, направленных на повышение качества жизни пожилых людей</w:t>
            </w:r>
            <w:r>
              <w:rPr>
                <w:sz w:val="22"/>
                <w:szCs w:val="22"/>
              </w:rPr>
              <w:t xml:space="preserve"> в ВУЗах, расположенных на территории деятельности СО НКО участников программы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2"/>
                <w:szCs w:val="22"/>
              </w:rPr>
              <w:t>Обучение добровольцев силами обученных специалистов в СО НКО участниках  программы в регионах для  работы с пожилыми людьми</w:t>
            </w:r>
            <w:r>
              <w:rPr>
                <w:sz w:val="22"/>
                <w:szCs w:val="22"/>
              </w:rPr>
              <w:t xml:space="preserve"> и реализации социальных проектов, направленных на повышение качества  жизни пожилых с участием региональных координаторов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2"/>
                <w:szCs w:val="22"/>
              </w:rPr>
              <w:t>Внедрение новых добровольческих проектов и услуг СО НКО пожилым людям, в т.ч.,  реализация студенческих социальных добровольческих проектов на базе СО НКО</w:t>
            </w:r>
            <w:r>
              <w:rPr>
                <w:sz w:val="22"/>
                <w:szCs w:val="22"/>
              </w:rPr>
              <w:t xml:space="preserve"> участников программы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2"/>
                <w:szCs w:val="22"/>
              </w:rPr>
              <w:t>Отработка технологий  работы студентов-добровольцев в сфере преподавания компьютерной грамотности  для пожилых людей</w:t>
            </w:r>
            <w:r>
              <w:rPr>
                <w:sz w:val="22"/>
                <w:szCs w:val="22"/>
              </w:rPr>
              <w:t xml:space="preserve"> на базе  муниципальных учреждений и СО НКО. Проведение обучения для группы добровольцев и  организация их работы на базе СО НКО Санкт-Петербург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2"/>
                <w:szCs w:val="22"/>
              </w:rPr>
              <w:t>Мониторинг внедрения новых добровольческих проектов и услуг в СО НКО</w:t>
            </w:r>
            <w:r>
              <w:rPr>
                <w:sz w:val="22"/>
                <w:szCs w:val="22"/>
              </w:rPr>
              <w:t xml:space="preserve"> участниках программы в области оказания социальной помощи и социализации пожилых людей силами региональных координаторов программы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ование документации и методик оценки эффективности работы студенческих добровольческих команд.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2"/>
                <w:szCs w:val="22"/>
              </w:rPr>
              <w:t>Консультации и информационно-методическая поддержка СО НКО членами  Сети специалистов в области добровольчества</w:t>
            </w:r>
            <w:r>
              <w:rPr>
                <w:sz w:val="22"/>
                <w:szCs w:val="22"/>
              </w:rPr>
              <w:t xml:space="preserve"> через портал «Вектор добровольчества в России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издания и производство сборника/серии тематических брошюр «Добровольцы – старшему поколению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2"/>
                <w:szCs w:val="22"/>
              </w:rPr>
              <w:t>Создание открытого общедоступного информационно-методического раздела/кластера  «Добровольцы - старшему поколению»</w:t>
            </w:r>
            <w:r>
              <w:rPr>
                <w:sz w:val="22"/>
                <w:szCs w:val="22"/>
              </w:rPr>
              <w:t xml:space="preserve"> на порталах «Вектор добровольчества в России» (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dob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 СПб ОО Благотворительного общества «Невский Ангел» и «Университет третьего возраста» (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://u3a.niuitmo.ru</w:t>
              </w:r>
            </w:hyperlink>
            <w:r>
              <w:rPr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 xml:space="preserve"> НИУ ИТМО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2"/>
                <w:szCs w:val="22"/>
              </w:rPr>
              <w:t>Получение региональными координаторами обратной связи по результатам развития услуг и реализации новых проектов в СО НКО</w:t>
            </w:r>
            <w:r>
              <w:rPr>
                <w:sz w:val="22"/>
                <w:szCs w:val="22"/>
              </w:rPr>
              <w:t xml:space="preserve"> участниках программы, предоставление отчетов исполнителю, участие в пополнении «Банка лучших социальных практик» на портале «Вектор добровольчества в России».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2"/>
                <w:szCs w:val="22"/>
              </w:rPr>
              <w:t>Телеконференция по результатам реализации студенческих социальных добровольческих проектов и  результатам использования знаний и навыков и практической деятельности СО НКО</w:t>
            </w:r>
            <w:r>
              <w:rPr>
                <w:sz w:val="22"/>
                <w:szCs w:val="22"/>
              </w:rPr>
              <w:t xml:space="preserve"> в интересах пожилых людей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2"/>
                <w:szCs w:val="22"/>
              </w:rPr>
              <w:t>Организация и проведение в Санкт-Петербурге итоговой конференции программы с участием ДЦ партнеров и СО НКО участников</w:t>
            </w:r>
            <w:r>
              <w:rPr>
                <w:sz w:val="22"/>
                <w:szCs w:val="22"/>
              </w:rPr>
              <w:t>, добившихся лучших результатов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2"/>
                <w:szCs w:val="22"/>
              </w:rPr>
              <w:t>Размещение материалов, полученных в ходе проведения мероприятий этапа и программы в целом  в открытом доступе</w:t>
            </w:r>
            <w:r>
              <w:rPr>
                <w:sz w:val="22"/>
                <w:szCs w:val="22"/>
              </w:rPr>
              <w:t xml:space="preserve">, в т.ч.  на порталах: «Вектор добровольчества в России» и «Университет третьего возраста»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</w:rPr>
              <w:t xml:space="preserve">Благодарение всех участников, направление благодарственных писем партнерам и участникам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Размещение информации о реализации программы и информационно-методических материалов программы на портале единой информационной системы поддержки СО НКО Министерства экономического развития Российской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едераци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ормирование и представление отчета о реализации программы «Вектор добровольчества – старшее поколение» в Министерство экономического развит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78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obru.ru/" TargetMode="External"/><Relationship Id="rId3" Type="http://schemas.openxmlformats.org/officeDocument/2006/relationships/hyperlink" Target="http://u3a.niuit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53:00Z</dcterms:created>
  <dc:creator>Светлана</dc:creator>
  <dc:description/>
  <cp:keywords/>
  <dc:language>en-US</dc:language>
  <cp:lastModifiedBy>Светлана</cp:lastModifiedBy>
  <dcterms:modified xsi:type="dcterms:W3CDTF">2014-02-28T10:53:00Z</dcterms:modified>
  <cp:revision>3</cp:revision>
  <dc:subject/>
  <dc:title/>
</cp:coreProperties>
</file>